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ОМИТЕТ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ФИЗИЧЕСКОЙ КУЛЬТУРЫ И СПОРТА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ГОРОДА СТАВРОПОЛ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  <w:t xml:space="preserve">14. 02. 2017  </w:t>
        <w:tab/>
        <w:t xml:space="preserve">                        г. Ставрополь</w:t>
        <w:tab/>
        <w:tab/>
        <w:tab/>
        <w:t xml:space="preserve">           № 33-ОД     </w:t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spacing w:lineRule="exact" w:line="240"/>
        <w:ind w:hanging="0"/>
        <w:jc w:val="both"/>
        <w:rPr/>
      </w:pPr>
      <w:bookmarkStart w:id="0" w:name="OLE_LINK40"/>
      <w:bookmarkStart w:id="1" w:name="OLE_LINK39"/>
      <w:bookmarkEnd w:id="0"/>
      <w:bookmarkEnd w:id="1"/>
      <w:r>
        <w:rPr/>
        <w:t xml:space="preserve">Об утверждении Положения о </w:t>
      </w:r>
      <w:bookmarkStart w:id="2" w:name="OLE_LINK4"/>
      <w:bookmarkStart w:id="3" w:name="OLE_LINK3"/>
      <w:r>
        <w:rPr/>
        <w:t xml:space="preserve">конкурсной комиссии по рассмотрению заявок на право получения </w:t>
      </w:r>
      <w:r>
        <w:rPr>
          <w:bCs/>
        </w:rPr>
        <w:t>субсиди</w:t>
      </w:r>
      <w:r>
        <w:rPr>
          <w:bCs/>
          <w:lang w:val="ru-RU"/>
        </w:rPr>
        <w:t>й</w:t>
      </w:r>
      <w:r>
        <w:rPr>
          <w:bCs/>
        </w:rPr>
        <w:t xml:space="preserve"> </w:t>
      </w:r>
      <w:r>
        <w:rPr>
          <w:spacing w:val="2"/>
        </w:rPr>
        <w:t xml:space="preserve">за счет средств бюджета города Ставрополя </w:t>
      </w:r>
      <w:r>
        <w:rPr/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                      и пляжному гандболу, стрелковым видам спорта, боксу,</w:t>
      </w:r>
      <w:r>
        <w:rPr>
          <w:spacing w:val="2"/>
        </w:rPr>
        <w:t xml:space="preserve"> в 201</w:t>
      </w:r>
      <w:r>
        <w:rPr>
          <w:spacing w:val="2"/>
          <w:lang w:val="ru-RU"/>
        </w:rPr>
        <w:t>7</w:t>
      </w:r>
      <w:r>
        <w:rPr>
          <w:spacing w:val="2"/>
        </w:rPr>
        <w:t xml:space="preserve"> году</w:t>
      </w:r>
      <w:bookmarkEnd w:id="2"/>
      <w:bookmarkEnd w:id="3"/>
    </w:p>
    <w:p>
      <w:pPr>
        <w:pStyle w:val="22"/>
        <w:ind w:hanging="0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bookmarkStart w:id="4" w:name="OLE_LINK40"/>
      <w:bookmarkStart w:id="5" w:name="OLE_LINK39"/>
      <w:bookmarkEnd w:id="4"/>
      <w:bookmarkEnd w:id="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ком предоставления субсидий за счет средств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           на частичную компенсацию расходов, связанных с организацией, проведением и участием в спортивных соревнованиях                                       и  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утвержденным постановлением администрации города Ставрополя от 06.05.2014 № 1610 </w:t>
      </w:r>
    </w:p>
    <w:p>
      <w:pPr>
        <w:pStyle w:val="Con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22"/>
        <w:ind w:hanging="0"/>
        <w:jc w:val="both"/>
        <w:rPr/>
      </w:pPr>
      <w:r>
        <w:rPr/>
        <w:t>ПРИКАЗЫВАЮ:</w:t>
      </w:r>
    </w:p>
    <w:p>
      <w:pPr>
        <w:pStyle w:val="22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>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нкурсной комиссии по рассмотрению заявок                на право получения субсид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счет средств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 в 2017 го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субсидии, физкультурно-спортивные организации),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Состав конкурсной комиссии по рассмотрению заявок на право получения субсидий, согласно приложению 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Форму заявки на предоставление субсидии согласно               приложению 3.</w:t>
      </w:r>
    </w:p>
    <w:p>
      <w:pPr>
        <w:pStyle w:val="ConsPlusNonformat"/>
        <w:tabs>
          <w:tab w:val="clear" w:pos="708"/>
          <w:tab w:val="left" w:pos="70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чень документов, предоставляемых физкультурно-спортивной организацией для получения субсидии согласно приложению 4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5. Примерную форму р</w:t>
      </w:r>
      <w:r>
        <w:rPr>
          <w:rFonts w:eastAsia="Calibri"/>
          <w:color w:val="000000"/>
        </w:rPr>
        <w:t xml:space="preserve">асчета средств, </w:t>
      </w:r>
      <w:r>
        <w:rPr/>
        <w:t>необходимых для осуществления расходов, предусмотренных Порядком, согласно  приложению 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Форму соглашения о предоставлении субсидии, согласно приложению 6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Примерную форму предварительной сметы расходов на проведение и участие в спортивных соревнованиях и тренировочных мероприятиях согласно приложению 7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/>
      </w:pPr>
      <w:r>
        <w:rPr/>
        <w:t xml:space="preserve">2. Разместить настоящий приказ на официальном сайте администрации города Ставрополя в информационно-коммуникационной сети «Интернет» не позднее 7 рабочих дней со дня подписания настоящего приказа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/>
      </w:pPr>
      <w:r>
        <w:rPr/>
        <w:t xml:space="preserve">3. Установить срок подачи заявок физкультурно-спортивными организациями на право получения </w:t>
      </w:r>
      <w:r>
        <w:rPr>
          <w:bCs/>
        </w:rPr>
        <w:t xml:space="preserve">субсидий </w:t>
      </w:r>
      <w:r>
        <w:rPr/>
        <w:t>в течение 7 рабочих дней со дня размещения настоящего приказа на официальном сайте администрации города Ставропол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240"/>
        <w:ind w:hanging="0"/>
        <w:jc w:val="both"/>
        <w:rPr/>
      </w:pPr>
      <w:r>
        <w:rPr/>
        <w:t xml:space="preserve">Руководитель комитета                                                      </w:t>
        <w:tab/>
        <w:tab/>
        <w:t>А.Е. Середа</w:t>
      </w:r>
    </w:p>
    <w:p>
      <w:pPr>
        <w:pStyle w:val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exact" w:line="240"/>
        <w:ind w:hanging="0"/>
        <w:jc w:val="both"/>
        <w:rPr/>
      </w:pPr>
      <w:r>
        <w:rPr/>
        <w:t>Согласовано:</w:t>
      </w:r>
    </w:p>
    <w:p>
      <w:pPr>
        <w:pStyle w:val="22"/>
        <w:spacing w:lineRule="exact" w:line="240"/>
        <w:ind w:hanging="0"/>
        <w:jc w:val="both"/>
        <w:rPr/>
      </w:pPr>
      <w:r>
        <w:rPr/>
        <w:t>О.П Попова</w:t>
        <w:tab/>
        <w:t xml:space="preserve">   А.А.Стативкина             Е.И.Панченко           Л.В.Устинова</w:t>
        <w:tab/>
        <w:tab/>
        <w:tab/>
        <w:tab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spacing w:lineRule="exact" w:line="24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pacing w:lineRule="exact" w:line="24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pacing w:lineRule="exact" w:line="240"/>
        <w:ind w:hanging="0"/>
        <w:jc w:val="both"/>
        <w:rPr/>
      </w:pPr>
      <w:r>
        <w:rPr>
          <w:sz w:val="18"/>
          <w:szCs w:val="18"/>
        </w:rPr>
        <w:t>Исп.Устинова Л.В.</w:t>
      </w:r>
      <w:r>
        <w:rPr>
          <w:sz w:val="24"/>
          <w:szCs w:val="24"/>
        </w:rPr>
        <w:t xml:space="preserve"> </w:t>
      </w:r>
    </w:p>
    <w:p>
      <w:pPr>
        <w:pStyle w:val="22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 дело № 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      _________2017г.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Приложение 1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приказу руководителя комитета 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</w:t>
      </w:r>
      <w:r>
        <w:rPr/>
        <w:t>от _14.02 2017__     №_33-ОД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ОЛОЖЕНИЕ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  <w:t>о конкурсной комиссии по рассмотрению заявок</w:t>
      </w:r>
      <w:r>
        <w:rPr/>
        <w:t xml:space="preserve">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7 год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1. Настоящее Положение устанавливает полномочия, порядок формирования конкурсной комиссии по рассмотрению заявок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7 году (далее – конкурсная комиссия, субсидии, физкультурно-спортивные организ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2. Конкурсная комиссия в своей деятельности руководствуется действующим законодательством Российской Федерации, Ставропольского края и муниципальными правовыми актами города Ставрополя, а так 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конкурсной комисси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1. Конкурсная комиссия имеет следующие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атривает </w:t>
      </w:r>
      <w:hyperlink w:anchor="Par34">
        <w:r>
          <w:rPr>
            <w:rStyle w:val="InternetLink"/>
            <w:rFonts w:cs="Times New Roman" w:ascii="Times New Roman" w:hAnsi="Times New Roman"/>
            <w:sz w:val="28"/>
          </w:rPr>
          <w:t>заявки</w:t>
        </w:r>
      </w:hyperlink>
      <w:r>
        <w:rPr>
          <w:rFonts w:cs="Times New Roman" w:ascii="Times New Roman" w:hAnsi="Times New Roman"/>
          <w:sz w:val="28"/>
        </w:rPr>
        <w:t xml:space="preserve"> физкультурно-спортивных организаций, претендующих на получение субсидии и прилагаемые к ним докумен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нимает реш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еятельности конкурсной комисс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конкурсной комиссии входят председатель конкурсной комиссии,   заместитель    председателя    конкурсной    комиссии,   секретар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 комиссии и члены конкурс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2. Председатель конкурсной комиссии возглавляет конкурсную комиссию и руководит ее работой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3. Основной формой деятельности конкурсной комиссии является засед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4. Председатель конкурсной комиссии: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ет дату заседания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повестку дня заседания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заседание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ывает протокол и документы, создаваемые в результате работы конкурсной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5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6. Члены конкурсной комиссии имею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ь предложения по порядку работы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обсуждении вопросов, внесенных на заседание конкурсной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7. Секретарь конкурс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ует членов конкурсной комиссии и приглашенных лиц о дате, времени, повестке дня и месте проведения заседания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документы к рассмотрению на заседании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протоколы заседания конкурсной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8. Решение конкурсной комиссии считается правомочным при участии в заседании не менее половины членов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9. Решение конкурсной комиссии принимается открытым голосованием простым большинством голосов членов конкурсной комиссии, участвующих в засе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10. Каждый член конкурсной комиссии при голосовании имеет один голос. При равенстве голосов голос председателя конкурсной комиссии является решающ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Решение о предоставлении субсидии либо об отказе в ее предоставлении принимается конкурсной комиссией в течение 10 рабочих дней со дня окончания срока подачи заявок на основании протокола.  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3.12. Протокол конкурсной комиссии подписывается председателем,  заместителем председателя, членами и секретарем конкурс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13. Комитет физической культуры и спорта администрации города Ставрополя (далее – комитет) не позднее 5 рабочих дней со дня принятия конкурсной комиссией решения направляет физкультурно-спортивной организации письменное уведомление принятом решении о предоставлении либо об отказе в предоставле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4. В течение 5 рабочих дней со дня получения физкультурно-спортивной организацией уведомления комитет и физкультурно-спортивная организация заключают соглашение о предоставлении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отдела учета и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ости – главный бухгалтер комитета</w:t>
        <w:tab/>
        <w:tab/>
        <w:tab/>
        <w:t xml:space="preserve">       Л.В. Устинов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  <w:t>Приложение 2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от _14.02 2017__  №_33-ОД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ind w:left="4537" w:firstLine="708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СОСТАВ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  <w:t>конкурсной комиссии по рассмотрению заявок</w:t>
      </w:r>
      <w:r>
        <w:rPr/>
        <w:t xml:space="preserve">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7 году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232"/>
      </w:tblGrid>
      <w:tr>
        <w:trPr>
          <w:trHeight w:val="1425" w:hRule="atLeast"/>
        </w:trPr>
        <w:tc>
          <w:tcPr>
            <w:tcW w:w="9402" w:type="dxa"/>
            <w:tcBorders/>
          </w:tcPr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  <w:gridCol w:w="5294"/>
            </w:tblGrid>
            <w:tr>
              <w:trPr>
                <w:trHeight w:val="448" w:hRule="atLeast"/>
              </w:trPr>
              <w:tc>
                <w:tcPr>
                  <w:tcW w:w="4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реда Ал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вгенье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анченко Евген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ван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пова Окса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т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комитета физической культуры и спорта администрации города Ставрополя, председатель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6" w:name="OLE_LINK9"/>
                  <w:bookmarkStart w:id="7" w:name="OLE_LINK8"/>
                  <w:bookmarkEnd w:id="6"/>
                  <w:bookmarkEnd w:id="7"/>
                  <w:r>
                    <w:rPr/>
                    <w:t>заместитель руководителя комитета физической культуры и спорта администрации города Ставрополя, заместитель председателя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w:bookmarkStart w:id="8" w:name="OLE_LINK9"/>
                  <w:bookmarkStart w:id="9" w:name="OLE_LINK8"/>
                  <w:bookmarkStart w:id="10" w:name="OLE_LINK9"/>
                  <w:bookmarkStart w:id="11" w:name="OLE_LINK8"/>
                  <w:bookmarkEnd w:id="10"/>
                  <w:bookmarkEnd w:id="11"/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организационно – правового отдела комитета физической культуры и спорта администрации города Ставрополя, секретарь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3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12" w:name="OLE_LINK17"/>
                  <w:bookmarkStart w:id="13" w:name="OLE_LINK16"/>
                  <w:bookmarkStart w:id="14" w:name="OLE_LINK15"/>
                  <w:bookmarkStart w:id="15" w:name="OLE_LINK12"/>
                  <w:bookmarkStart w:id="16" w:name="OLE_LINK11"/>
                  <w:bookmarkEnd w:id="12"/>
                  <w:bookmarkEnd w:id="13"/>
                  <w:bookmarkEnd w:id="14"/>
                  <w:bookmarkEnd w:id="15"/>
                  <w:bookmarkEnd w:id="16"/>
                  <w:r>
                    <w:rPr/>
                    <w:t>Члены конкурсной комиссии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bookmarkStart w:id="17" w:name="OLE_LINK17"/>
                  <w:bookmarkStart w:id="18" w:name="OLE_LINK16"/>
                  <w:bookmarkStart w:id="19" w:name="OLE_LINK17"/>
                  <w:bookmarkStart w:id="20" w:name="OLE_LINK16"/>
                  <w:bookmarkEnd w:id="19"/>
                  <w:bookmarkEnd w:id="20"/>
                </w:p>
                <w:tbl>
                  <w:tblPr>
                    <w:tblW w:w="9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78"/>
                    <w:gridCol w:w="5529"/>
                  </w:tblGrid>
                  <w:tr>
                    <w:trPr>
                      <w:trHeight w:val="470" w:hRule="atLeast"/>
                    </w:trPr>
                    <w:tc>
                      <w:tcPr>
                        <w:tcW w:w="3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21" w:name="OLE_LINK23"/>
                        <w:bookmarkStart w:id="22" w:name="OLE_LINK22"/>
                        <w:bookmarkStart w:id="23" w:name="OLE_LINK21"/>
                        <w:bookmarkStart w:id="24" w:name="OLE_LINK20"/>
                        <w:bookmarkStart w:id="25" w:name="_Hlk450216415"/>
                        <w:bookmarkStart w:id="26" w:name="OLE_LINK19"/>
                        <w:bookmarkStart w:id="27" w:name="OLE_LINK18"/>
                        <w:bookmarkEnd w:id="23"/>
                        <w:bookmarkEnd w:id="24"/>
                        <w:bookmarkEnd w:id="25"/>
                        <w:bookmarkEnd w:id="26"/>
                        <w:bookmarkEnd w:id="27"/>
                        <w:r>
                          <w:rPr/>
                          <w:t>Стативкина Анна Александровна</w:t>
                        </w:r>
                        <w:bookmarkEnd w:id="21"/>
                        <w:bookmarkEnd w:id="22"/>
                      </w:p>
                    </w:tc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ind w:left="459" w:hanging="0"/>
                          <w:jc w:val="both"/>
                          <w:rPr/>
                        </w:pPr>
                        <w:bookmarkStart w:id="28" w:name="OLE_LINK29"/>
                        <w:bookmarkStart w:id="29" w:name="OLE_LINK28"/>
                        <w:bookmarkEnd w:id="28"/>
                        <w:bookmarkEnd w:id="29"/>
                        <w:r>
                          <w:rPr/>
                          <w:t>главный специалист -  юрисконсульт организационно – правового отдела комитета физической культуры и спорта администрации города Ставрополя</w:t>
                        </w:r>
                      </w:p>
                      <w:p>
                        <w:pPr>
                          <w:pStyle w:val="Normal"/>
                          <w:ind w:left="459" w:hanging="0"/>
                          <w:jc w:val="both"/>
                          <w:rPr/>
                        </w:pPr>
                        <w:r>
                          <w:rPr/>
                        </w:r>
                        <w:bookmarkStart w:id="30" w:name="OLE_LINK29"/>
                        <w:bookmarkStart w:id="31" w:name="OLE_LINK28"/>
                        <w:bookmarkStart w:id="32" w:name="OLE_LINK29"/>
                        <w:bookmarkStart w:id="33" w:name="OLE_LINK28"/>
                        <w:bookmarkEnd w:id="32"/>
                        <w:bookmarkEnd w:id="33"/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029" w:type="dxa"/>
                  <w:tcBorders/>
                </w:tcPr>
                <w:p>
                  <w:pPr>
                    <w:pStyle w:val="Normal"/>
                    <w:rPr/>
                  </w:pPr>
                  <w:bookmarkStart w:id="34" w:name="OLE_LINK25"/>
                  <w:bookmarkStart w:id="35" w:name="OLE_LINK24"/>
                  <w:r>
                    <w:rPr/>
                    <w:t>Устинова Людмила Владимировна</w:t>
                  </w:r>
                  <w:bookmarkEnd w:id="34"/>
                  <w:bookmarkEnd w:id="35"/>
                </w:p>
              </w:tc>
              <w:tc>
                <w:tcPr>
                  <w:tcW w:w="52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bookmarkStart w:id="36" w:name="OLE_LINK31"/>
                  <w:bookmarkStart w:id="37" w:name="OLE_LINK30"/>
                  <w:r>
                    <w:rPr/>
                    <w:t>руководитель отдела учета и отчетности – главный бухгалтер комитета физической культуры и спорта администрации города Ставрополя</w:t>
                  </w:r>
                  <w:bookmarkEnd w:id="36"/>
                  <w:bookmarkEnd w:id="37"/>
                </w:p>
              </w:tc>
            </w:tr>
            <w:tr>
              <w:trPr>
                <w:trHeight w:val="1305" w:hRule="atLeast"/>
              </w:trPr>
              <w:tc>
                <w:tcPr>
                  <w:tcW w:w="4029" w:type="dxa"/>
                  <w:tcBorders/>
                </w:tcPr>
                <w:p>
                  <w:pPr>
                    <w:pStyle w:val="Normal"/>
                    <w:rPr/>
                  </w:pPr>
                  <w:bookmarkStart w:id="38" w:name="OLE_LINK27"/>
                  <w:bookmarkStart w:id="39" w:name="OLE_LINK26"/>
                  <w:r>
                    <w:rPr/>
                    <w:t xml:space="preserve">Павлиди Георгий </w:t>
                  </w:r>
                </w:p>
                <w:p>
                  <w:pPr>
                    <w:pStyle w:val="Normal"/>
                    <w:rPr/>
                  </w:pPr>
                  <w:bookmarkStart w:id="40" w:name="OLE_LINK27"/>
                  <w:bookmarkStart w:id="41" w:name="OLE_LINK26"/>
                  <w:r>
                    <w:rPr/>
                    <w:t>Васильевич</w:t>
                  </w:r>
                  <w:bookmarkEnd w:id="40"/>
                  <w:bookmarkEnd w:id="41"/>
                </w:p>
              </w:tc>
              <w:tc>
                <w:tcPr>
                  <w:tcW w:w="52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bookmarkStart w:id="42" w:name="OLE_LINK33"/>
                  <w:bookmarkStart w:id="43" w:name="OLE_LINK32"/>
                  <w:r>
                    <w:rPr/>
                    <w:t>заместитель руководителя отдела по физической культуре и спорту  комитета физической культуры и спорта администрации города Ставрополя</w:t>
                  </w:r>
                  <w:bookmarkEnd w:id="42"/>
                  <w:bookmarkEnd w:id="43"/>
                </w:p>
              </w:tc>
            </w:tr>
            <w:tr>
              <w:trPr>
                <w:trHeight w:val="1305" w:hRule="atLeast"/>
              </w:trPr>
              <w:tc>
                <w:tcPr>
                  <w:tcW w:w="4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bookmarkStart w:id="44" w:name="OLE_LINK36"/>
                  <w:bookmarkStart w:id="45" w:name="OLE_LINK35"/>
                  <w:bookmarkStart w:id="46" w:name="OLE_LINK34"/>
                  <w:r>
                    <w:rPr/>
                    <w:t xml:space="preserve">Погожева Людмила </w:t>
                  </w:r>
                </w:p>
                <w:p>
                  <w:pPr>
                    <w:pStyle w:val="Normal"/>
                    <w:rPr/>
                  </w:pPr>
                  <w:bookmarkStart w:id="47" w:name="OLE_LINK36"/>
                  <w:bookmarkStart w:id="48" w:name="OLE_LINK35"/>
                  <w:bookmarkStart w:id="49" w:name="OLE_LINK34"/>
                  <w:r>
                    <w:rPr/>
                    <w:t>Викторовна</w:t>
                  </w:r>
                  <w:bookmarkEnd w:id="47"/>
                  <w:bookmarkEnd w:id="48"/>
                  <w:bookmarkEnd w:id="49"/>
                </w:p>
              </w:tc>
              <w:tc>
                <w:tcPr>
                  <w:tcW w:w="52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50" w:name="OLE_LINK38"/>
                  <w:bookmarkStart w:id="51" w:name="OLE_LINK37"/>
                  <w:bookmarkEnd w:id="50"/>
                  <w:bookmarkEnd w:id="51"/>
                  <w:r>
                    <w:rPr/>
                    <w:t>главный специалист отдела планирования и финансирования бюджетной сферы комитета финансов и бюджета администрации города Ставрополя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52" w:name="OLE_LINK38"/>
                  <w:bookmarkStart w:id="53" w:name="OLE_LINK37"/>
                  <w:bookmarkEnd w:id="52"/>
                  <w:bookmarkEnd w:id="53"/>
                  <w:r>
                    <w:rPr/>
                    <w:t>(по согласованию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отдела учета и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ости – главный бухгалтер комитета</w:t>
        <w:tab/>
        <w:tab/>
        <w:tab/>
        <w:t xml:space="preserve">       Л.В. Устинова </w:t>
      </w:r>
    </w:p>
    <w:p>
      <w:pPr>
        <w:pStyle w:val="Normal"/>
        <w:ind w:left="5245" w:hanging="0"/>
        <w:jc w:val="both"/>
        <w:rPr/>
      </w:pPr>
      <w:r>
        <w:rPr>
          <w:spacing w:val="-4"/>
        </w:rPr>
        <w:t>Приложение 3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5245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14.02 2017_№_33-ОД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Arial" w:hAnsi="Arial" w:cs="Arial"/>
          <w:vanish/>
          <w:color w:val="332E2D"/>
          <w:spacing w:val="2"/>
          <w:sz w:val="24"/>
          <w:szCs w:val="24"/>
        </w:rPr>
      </w:pPr>
      <w:r>
        <w:rPr>
          <w:rFonts w:cs="Arial" w:ascii="Arial" w:hAnsi="Arial"/>
          <w:vanish/>
          <w:color w:val="332E2D"/>
          <w:spacing w:val="2"/>
          <w:sz w:val="24"/>
          <w:szCs w:val="24"/>
        </w:rPr>
      </w:r>
    </w:p>
    <w:tbl>
      <w:tblPr>
        <w:tblW w:w="47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0"/>
        <w:gridCol w:w="359"/>
        <w:gridCol w:w="4018"/>
        <w:gridCol w:w="265"/>
      </w:tblGrid>
      <w:tr>
        <w:trPr/>
        <w:tc>
          <w:tcPr>
            <w:tcW w:w="8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245" w:hanging="0"/>
              <w:jc w:val="both"/>
              <w:rPr>
                <w:spacing w:val="-4"/>
              </w:rPr>
            </w:pPr>
            <w:bookmarkStart w:id="54" w:name="OLE_LINK7"/>
            <w:bookmarkStart w:id="55" w:name="OLE_LINK6"/>
            <w:bookmarkStart w:id="56" w:name="OLE_LINK5"/>
            <w:bookmarkEnd w:id="54"/>
            <w:bookmarkEnd w:id="55"/>
            <w:bookmarkEnd w:id="56"/>
            <w:r>
              <w:rPr>
                <w:bCs/>
                <w:color w:val="000000"/>
              </w:rPr>
              <w:t xml:space="preserve">Руководителю </w:t>
            </w:r>
            <w:r>
              <w:rPr>
                <w:spacing w:val="-4"/>
              </w:rPr>
              <w:t>комитета физической культуры и спорта администрации города Ставропо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17" w:leader="none"/>
              </w:tabs>
              <w:spacing w:lineRule="exact" w:line="240"/>
              <w:ind w:left="5245" w:hanging="0"/>
              <w:outlineLvl w:val="2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5" w:leader="none"/>
              </w:tabs>
              <w:ind w:left="5245" w:hanging="0"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лное наименование физкультурно-спортивной организации в соответствии с учредительными документам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на предоставление субсидии </w:t>
            </w:r>
            <w:r>
              <w:rPr/>
              <w:t xml:space="preserve">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</w:rPr>
            </w:pPr>
            <w:r>
              <w:rPr/>
              <w:t>в 2017 г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остановлением администрации города Ставрополя от 06.05.2014 № 1610 «Об утверждении </w:t>
            </w:r>
            <w:r>
              <w:rPr>
                <w:color w:val="000000"/>
                <w:spacing w:val="2"/>
              </w:rPr>
              <w:t xml:space="preserve">Порядка предоставления субсидий за счет средств бюджета города Ставрополя </w:t>
            </w:r>
            <w:r>
              <w:rPr>
                <w:color w:val="000000"/>
              </w:rPr>
              <w:t xml:space="preserve"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                по баскетболу, классическому и пляжному гандболу, стрелковым видам спорта, боксу» с учетом изменений, утвержденных постановлением администрации от 12.03.2015 № 493 </w:t>
            </w:r>
            <w:r>
              <w:rPr/>
              <w:t>прошу  Вас  предоставить субсидию за счет средств бюджета города Ставрополя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, тренеров и официальных представителей по ________________________________________________                                                                                                                 в 2017 году в размере ___________ руб. согласно прилагаемым расчетам средств, необходимых для осуществления расходов, предусмотренных пунктом 3 Порядка предоставления субсидий.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дополнение направляем следующую информацию: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ИНН:</w:t>
              <w:br/>
              <w:t>2. Ф.И.О. руководителя (с указанием должности):</w:t>
              <w:br/>
              <w:t>3. Ф.И.О. контактного лица (с указанием должности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2"/>
              </w:rPr>
              <w:t>4. Юридический адрес:</w:t>
              <w:br/>
              <w:t>5. Фактический адрес:</w:t>
              <w:br/>
              <w:t>6. Контактный телефон:</w:t>
              <w:br/>
              <w:t>7. Е-mail:</w:t>
              <w:br/>
              <w:t>8. Официальный сай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риложенных к Заявке копий документов под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должность руководителя физкультурно – спортивной организации</w:t>
              <w:br/>
              <w:t>в соответствии с учредительными</w:t>
              <w:br/>
              <w:t>документами)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.П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Ф.И.О. руководителя, подпись)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____________________________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____________________________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Ф.И.О. главного бухгалтера, подпись )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4"/>
        </w:rPr>
        <w:t xml:space="preserve">«__»______________ 2017 года </w:t>
      </w:r>
    </w:p>
    <w:p>
      <w:pPr>
        <w:pStyle w:val="Normal"/>
        <w:ind w:left="524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отдела учета и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ости – главный бухгалтер комитета</w:t>
        <w:tab/>
        <w:tab/>
        <w:tab/>
        <w:t xml:space="preserve">       Л.В. Устинова </w:t>
      </w:r>
    </w:p>
    <w:p>
      <w:pPr>
        <w:pStyle w:val="Normal"/>
        <w:ind w:left="5245" w:hanging="0"/>
        <w:jc w:val="both"/>
        <w:rPr/>
      </w:pPr>
      <w:r>
        <w:rPr>
          <w:spacing w:val="-4"/>
        </w:rPr>
        <w:t>Приложение 4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5245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_14.02 2017_  №_33-ОД_____</w:t>
      </w:r>
    </w:p>
    <w:p>
      <w:pPr>
        <w:pStyle w:val="Normal"/>
        <w:spacing w:lineRule="exact" w:line="240"/>
        <w:jc w:val="center"/>
        <w:rPr/>
      </w:pPr>
      <w:r>
        <w:rPr/>
        <w:t xml:space="preserve">Перечень документов, 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/>
        <w:t>предоставляемых физкультурно-спортивной организацией для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7 году</w:t>
      </w:r>
    </w:p>
    <w:p>
      <w:pPr>
        <w:pStyle w:val="ConsPlusNonformat"/>
        <w:tabs>
          <w:tab w:val="clear" w:pos="708"/>
          <w:tab w:val="left" w:pos="7078" w:leader="none"/>
        </w:tabs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явка </w:t>
      </w:r>
      <w:r>
        <w:rPr>
          <w:rFonts w:cs="Times New Roman" w:ascii="Times New Roman" w:hAnsi="Times New Roman"/>
          <w:bCs/>
          <w:sz w:val="28"/>
          <w:szCs w:val="28"/>
        </w:rPr>
        <w:t>на предоставление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устава со всеми изменениями к нему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color w:val="000000"/>
        </w:rPr>
        <w:t>3. Копия свидетельства о постановке на учет в налоговом органе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 Выписка из единого государственного реестра юридических лиц, полученная не ранее чем за 15 дней до момента подачи зая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5. Сведения об отсутствии задолженности </w:t>
      </w:r>
      <w:r>
        <w:rPr>
          <w:color w:val="000000"/>
        </w:rPr>
        <w:t xml:space="preserve">по уплате начисленных налогов, сборов и иных обязательных платежей в бюджеты бюджетной системы Российской Федерации, полученные   </w:t>
      </w:r>
      <w:r>
        <w:rPr>
          <w:rFonts w:eastAsia="Calibri"/>
          <w:color w:val="000000"/>
        </w:rPr>
        <w:t>не ранее чем за 15 дней до момента подачи заявки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 Копии Регламентов (положений) о проведении спортивных соревнований по соответствующим видам спорта, календаря проведения спортивных соревнований и учебно-тренировочных мероприятий, в которых принимает участие физкультурно-спортивная организация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 Копии заявок (паспортов, приказов о формировании команд) спортивных команд и спортсменов физкультурно-спортивной организации на участие в спортивных мероприятиях. </w:t>
      </w:r>
    </w:p>
    <w:p>
      <w:pPr>
        <w:pStyle w:val="Normal"/>
        <w:ind w:firstLine="708"/>
        <w:jc w:val="both"/>
        <w:rPr/>
      </w:pPr>
      <w:r>
        <w:rPr/>
        <w:t>8. Результаты участия спортивных команд и спортсменов в спортивных соревнованиях в предыдущем году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. Расчеты средств, </w:t>
      </w:r>
      <w:r>
        <w:rPr/>
        <w:t>необходимых для осуществления расходов, предусмотренных пунктом 3 Порядка предоставления субсидии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/>
        <w:t>Копии документов должны быть заверены подписью руководителя и печатью физкультурно-спортив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уководители физкультурно-спортивных организаций несут персональную ответственность за достоверность представленных документов и сведений в соответствии с требованиями действующего законодательства Российской Федерации, Ставропольского края и муниципальных правовых актов города Ставропо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отдела учета и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ости – главный бухгалтер комитета</w:t>
        <w:tab/>
        <w:tab/>
        <w:tab/>
        <w:t xml:space="preserve">       Л.В. Устинова</w:t>
      </w:r>
    </w:p>
    <w:p>
      <w:pPr>
        <w:pStyle w:val="Normal"/>
        <w:ind w:left="5245" w:hanging="0"/>
        <w:jc w:val="both"/>
        <w:rPr/>
      </w:pPr>
      <w:r>
        <w:rPr>
          <w:spacing w:val="-4"/>
        </w:rPr>
        <w:t>Приложение 5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5245" w:hanging="0"/>
        <w:rPr/>
      </w:pPr>
      <w:r>
        <w:rPr/>
        <w:t>от _14.02 2017_  №_33-ОД_____</w:t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709"/>
        <w:jc w:val="center"/>
        <w:rPr>
          <w:rFonts w:eastAsia="Calibri"/>
          <w:color w:val="000000"/>
        </w:rPr>
      </w:pPr>
      <w:bookmarkStart w:id="57" w:name="OLE_LINK14"/>
      <w:bookmarkStart w:id="58" w:name="OLE_LINK13"/>
      <w:bookmarkEnd w:id="57"/>
      <w:bookmarkEnd w:id="58"/>
      <w:r>
        <w:rPr/>
        <w:t>Примерная форма р</w:t>
      </w:r>
      <w:r>
        <w:rPr>
          <w:rFonts w:eastAsia="Calibri"/>
          <w:color w:val="000000"/>
        </w:rPr>
        <w:t xml:space="preserve">асчета средств, </w:t>
      </w:r>
    </w:p>
    <w:p>
      <w:pPr>
        <w:pStyle w:val="Normal"/>
        <w:spacing w:lineRule="exact" w:line="240"/>
        <w:jc w:val="center"/>
        <w:rPr/>
      </w:pPr>
      <w:r>
        <w:rPr/>
        <w:t xml:space="preserve">необходимых для осуществления расходов, предусмотренных 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/>
        <w:t>Порядком предоставл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7 году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559"/>
        <w:gridCol w:w="39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основание расхода, порядок определения и т.д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лата заявочных и вступительны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обретение профильного спортивного инвентаря, расходных материалов и эки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и проведение спортивных соревнований на своих площадках согласно регламентам и положениям о проведении спортивных соревн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  <w:bookmarkStart w:id="59" w:name="OLE_LINK14"/>
      <w:bookmarkStart w:id="60" w:name="OLE_LINK13"/>
      <w:bookmarkStart w:id="61" w:name="OLE_LINK14"/>
      <w:bookmarkStart w:id="62" w:name="OLE_LINK13"/>
      <w:bookmarkEnd w:id="61"/>
      <w:bookmarkEnd w:id="62"/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отдела учета и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ости – главный бухгалтер комитета</w:t>
        <w:tab/>
        <w:tab/>
        <w:tab/>
        <w:t xml:space="preserve">       Л.В. Устинов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  <w:t>Приложение 6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5245" w:hanging="0"/>
        <w:rPr/>
      </w:pPr>
      <w:r>
        <w:rPr/>
        <w:t xml:space="preserve">                                                                           </w:t>
      </w:r>
      <w:r>
        <w:rPr/>
        <w:t>от _14.02 2017_  №_33-ОД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СОГЛАШЕНИЕ №_____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/>
        <w:t xml:space="preserve">о предоставлении </w:t>
      </w:r>
      <w:r>
        <w:rPr>
          <w:spacing w:val="2"/>
        </w:rPr>
        <w:t xml:space="preserve">субсидии </w:t>
      </w:r>
      <w:r>
        <w:rPr/>
        <w:t>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17 году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>г. Ставрополь                                                                         ____________ 2017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физической культуры и спорта администрации города Ставрополя, именуемый в дальнейшем комитет, в лице руководителя комитета _____________________, действующего на основании  Положения, с одной стороны, и_______________ именуемый в дальнейшем получатель субсидии, в лице руководителя__________________________, действующего на основании __________________, с другой стороны, а совместно именуемые  Стороны,  в  соответствии  с </w:t>
      </w:r>
      <w:r>
        <w:rPr>
          <w:color w:val="000000"/>
        </w:rPr>
        <w:t>постановлением администрации города от 06.05.2014 № 1610 «</w:t>
      </w:r>
      <w:r>
        <w:rPr>
          <w:color w:val="000000"/>
          <w:spacing w:val="2"/>
        </w:rPr>
        <w:t xml:space="preserve">Об утверждении Порядка предоставления субсидий за счет средств бюджета города Ставрополя </w:t>
      </w:r>
      <w:r>
        <w:rPr>
          <w:color w:val="000000"/>
        </w:rPr>
        <w:t xml:space="preserve"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» и </w:t>
      </w:r>
      <w:r>
        <w:rPr/>
        <w:t xml:space="preserve">протокола заседания конкурсной комиссии по рассмотрению заявок на право получения субсидий </w:t>
      </w:r>
      <w:r>
        <w:rPr>
          <w:spacing w:val="2"/>
        </w:rPr>
        <w:t xml:space="preserve">за счет средств бюджета города Ставрополя </w:t>
      </w:r>
      <w:r>
        <w:rPr/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 в 2017 году</w:t>
      </w:r>
      <w:r>
        <w:rPr>
          <w:spacing w:val="2"/>
        </w:rPr>
        <w:t xml:space="preserve"> </w:t>
      </w:r>
      <w:r>
        <w:rPr/>
        <w:t>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1.1. Предметом    настоящего    соглашения    является   предоста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комитетом в 2017 году субсидии ____________________на частичную компенсацию расходов, связанных с организацией, проведением и участием в спортивных соревнованиях и учебно-тренировочных мероприятиях  в размере ______________________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1.2. </w:t>
      </w:r>
      <w:r>
        <w:rPr>
          <w:color w:val="000000"/>
        </w:rPr>
        <w:t>Субсидии предоставляются на частичную компенсацию следующих расход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2.1. Организацию и участие спортивных команд, спортсменов, тренеров и официальных представителей в _____________________________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/>
        <w:t>(</w:t>
      </w:r>
      <w:r>
        <w:rPr>
          <w:rFonts w:cs="Calibri"/>
        </w:rPr>
        <w:t xml:space="preserve">оплата заявочных, стартовых, членских, вступительных взносов и судейских расходов, </w:t>
      </w:r>
      <w:r>
        <w:rPr/>
        <w:t>предусмотренных регламентами и положениями о проведении спортивных соревнований по указанным видам спорта, паспортизация и лицензирование спортсменов, проезд, питание, проживание, аренда спортивных сооружений и оборудования, приобретение спортивного и профильного инвентаря, расходных материалов и экипировк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2. Организацию и проведение спортивных соревнований по указанному в п.1.2.1. виду спорта получателем субсидии на своих площадках согласно регламентам и положениям о проведении спортивных соревнований.</w:t>
      </w:r>
    </w:p>
    <w:p>
      <w:pPr>
        <w:pStyle w:val="Normal"/>
        <w:tabs>
          <w:tab w:val="clear" w:pos="708"/>
          <w:tab w:val="left" w:pos="1931" w:leader="none"/>
        </w:tabs>
        <w:autoSpaceDE w:val="true"/>
        <w:ind w:firstLine="709"/>
        <w:jc w:val="both"/>
        <w:rPr/>
      </w:pPr>
      <w:r>
        <w:rPr/>
        <w:t>1.3. Субсидия носит целевой характер и может быть использована только на виды расходов, указанные в пункте 1.2 настоящего Соглашения.</w:t>
      </w:r>
    </w:p>
    <w:p>
      <w:pPr>
        <w:pStyle w:val="Normal"/>
        <w:tabs>
          <w:tab w:val="clear" w:pos="708"/>
          <w:tab w:val="left" w:pos="1931" w:leader="none"/>
        </w:tabs>
        <w:autoSpaceDE w:val="true"/>
        <w:ind w:firstLine="709"/>
        <w:jc w:val="both"/>
        <w:rPr/>
      </w:pPr>
      <w:r>
        <w:rPr/>
        <w:t>1.4. Ожидаемым результатом предоставления субсидии является 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left="900" w:hanging="0"/>
        <w:jc w:val="center"/>
        <w:rPr/>
      </w:pPr>
      <w:r>
        <w:rPr/>
      </w:r>
    </w:p>
    <w:p>
      <w:pPr>
        <w:pStyle w:val="Normal"/>
        <w:autoSpaceDE w:val="true"/>
        <w:ind w:left="900" w:hanging="0"/>
        <w:jc w:val="center"/>
        <w:rPr/>
      </w:pPr>
      <w:r>
        <w:rPr/>
        <w:t>2. Права и обязанности сторон</w:t>
      </w:r>
    </w:p>
    <w:p>
      <w:pPr>
        <w:pStyle w:val="Normal"/>
        <w:ind w:firstLine="709"/>
        <w:rPr/>
      </w:pPr>
      <w:r>
        <w:rPr/>
        <w:t>2.1. Получатель субсидии обязуется:</w:t>
      </w:r>
    </w:p>
    <w:p>
      <w:pPr>
        <w:pStyle w:val="Normal"/>
        <w:ind w:firstLine="709"/>
        <w:jc w:val="both"/>
        <w:rPr/>
      </w:pPr>
      <w:r>
        <w:rPr/>
        <w:t>2.1.1. Обеспечить целевое и своевременное расходование субсидии.</w:t>
      </w:r>
    </w:p>
    <w:p>
      <w:pPr>
        <w:pStyle w:val="Normal"/>
        <w:ind w:firstLine="708"/>
        <w:jc w:val="both"/>
        <w:rPr/>
      </w:pPr>
      <w:r>
        <w:rPr/>
        <w:t xml:space="preserve">2.1.2. Предоставлять отчеты об использовании субсидии на бумажном носителе, согласно приложению к настоящему соглашению, с приложением копий документов, подтверждающих фактическое расходование средств на цели, указанные в пункте 1.2 настоящего Соглашения (договоры, счета на оплату, товарные накладные, счета-фактуры, акты приемки-передачи, ведомости, отчеты о проведении тренировочных мероприятий  и др.). Копии документов должны быть заверены подписью руководителя и печатью получателем субсидии. </w:t>
      </w:r>
    </w:p>
    <w:p>
      <w:pPr>
        <w:pStyle w:val="Normal"/>
        <w:ind w:firstLine="709"/>
        <w:jc w:val="both"/>
        <w:rPr/>
      </w:pPr>
      <w:r>
        <w:rPr/>
        <w:t>2.1.3. Нести персональную ответственность за достоверность представленных документов и сведений в соответствии с требованиями  действующего законодательства Российской Федерации, Ставропольского края и муниципальных правовых актов города Ставропо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4.</w:t>
      </w:r>
      <w:r>
        <w:rPr/>
        <w:t> Представлять иные документы, необходимые для осуществления контроля за целевым использованием субсидии.</w:t>
      </w:r>
    </w:p>
    <w:p>
      <w:pPr>
        <w:pStyle w:val="Normal"/>
        <w:ind w:firstLine="708"/>
        <w:jc w:val="both"/>
        <w:rPr/>
      </w:pPr>
      <w:r>
        <w:rPr/>
        <w:t>2.1.5. Не приобретать за</w:t>
      </w:r>
      <w:r>
        <w:rPr>
          <w:rFonts w:eastAsia="Calibri"/>
        </w:rPr>
        <w:t xml:space="preserve">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ной субсидии. </w:t>
      </w:r>
    </w:p>
    <w:p>
      <w:pPr>
        <w:pStyle w:val="Normal"/>
        <w:ind w:firstLine="709"/>
        <w:jc w:val="both"/>
        <w:rPr/>
      </w:pPr>
      <w:r>
        <w:rPr/>
        <w:t>2.2. Получатель субсидии вправ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 Получить субсидию из бюджета города Ставрополя при выполнении условий настоящего Соглашения и нормативных правовых актов Российской Федерации и города Ставроп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2.2. Запрашивать у комитета разъяснения и уточнения относительно предмета  настоящего Соглашения.</w:t>
      </w:r>
    </w:p>
    <w:p>
      <w:pPr>
        <w:pStyle w:val="Normal"/>
        <w:ind w:firstLine="709"/>
        <w:jc w:val="both"/>
        <w:rPr/>
      </w:pPr>
      <w:r>
        <w:rPr/>
        <w:t>2.3. Комитет вправе:</w:t>
      </w:r>
    </w:p>
    <w:p>
      <w:pPr>
        <w:pStyle w:val="Normal"/>
        <w:ind w:firstLine="709"/>
        <w:jc w:val="both"/>
        <w:rPr/>
      </w:pPr>
      <w:r>
        <w:rPr/>
        <w:t>2.3.1. Осуществлять контроль и проводить проверки целевого использования субсидии, выделенной из бюджета города Ставрополя и применять меры, предусмотренные действующ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рядок перечисления субсидии.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color w:val="000000"/>
        </w:rPr>
        <w:t>Перечисление субсидий осуществляется комитетом на расчетный счет получателя субсидии, открытый в кредитной организации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Calibri"/>
          <w:color w:val="000000"/>
        </w:rPr>
      </w:pPr>
      <w:r>
        <w:rPr>
          <w:color w:val="000000"/>
        </w:rPr>
        <w:t>3.1.1. А</w:t>
      </w:r>
      <w:r>
        <w:rPr>
          <w:rFonts w:cs="Calibri"/>
          <w:color w:val="000000"/>
        </w:rPr>
        <w:t>вансовый платеж перечисляется один раз в квартал в течение 7 рабочих дней со дня предоставления получателем субсидии предварительной сметы расходов на планируемые спортивные мероприятия в соответствующем квартале (далее - смета расходов) в размере не более 30 процентов от расходов, предусмотренных данной сметой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color w:val="000000"/>
        </w:rPr>
        <w:t>3.1.2. Окончательный расчет производится с учетом перечисления авансового платежа в течение 10 рабочих дней со дня представления получателем субсидии отчета о произведенных затратах за проведенное мероприятие в соответствующем квартале (далее - отчет) по форме, устанавливаемой комитетом, и его проверки комитетом.</w:t>
      </w:r>
    </w:p>
    <w:p>
      <w:pPr>
        <w:pStyle w:val="Normal"/>
        <w:widowControl w:val="false"/>
        <w:ind w:firstLine="709"/>
        <w:jc w:val="both"/>
        <w:rPr/>
      </w:pPr>
      <w:bookmarkStart w:id="63" w:name="Par285"/>
      <w:bookmarkEnd w:id="63"/>
      <w:r>
        <w:rPr>
          <w:rFonts w:cs="Calibri"/>
          <w:color w:val="000000"/>
        </w:rPr>
        <w:t>Сведения, содержащиеся в отчете, получатель субсидии подтверждает копиями первичных учетных документов, заверенными подписью руководителя и печатью получателя субсид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4. Ответственность сторо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color w:val="000000"/>
        </w:rPr>
        <w:t>4.1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left="708"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08" w:firstLine="709"/>
        <w:jc w:val="center"/>
        <w:rPr/>
      </w:pPr>
      <w:r>
        <w:rPr/>
        <w:t>5. Срок действия Соглаш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момента его подписания, распространяется на правоотношения,  возникшие с 0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, и действует до 31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при условии полного и должного исполнения Сторонами свои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color w:val="000000"/>
        </w:rPr>
        <w:t>6. Порядок возврата субсидии</w:t>
      </w:r>
    </w:p>
    <w:p>
      <w:pPr>
        <w:pStyle w:val="Normal"/>
        <w:ind w:firstLine="709"/>
        <w:jc w:val="both"/>
        <w:rPr/>
      </w:pPr>
      <w:r>
        <w:rPr/>
        <w:t>6.1. Возврату в бюджет города Ставрополя подлежат средства субсидии в случаях:</w:t>
      </w:r>
    </w:p>
    <w:p>
      <w:pPr>
        <w:pStyle w:val="Normal"/>
        <w:ind w:firstLine="709"/>
        <w:jc w:val="both"/>
        <w:rPr/>
      </w:pPr>
      <w:r>
        <w:rPr/>
        <w:t>неисполнения условий предоставления субсидии;</w:t>
      </w:r>
    </w:p>
    <w:p>
      <w:pPr>
        <w:pStyle w:val="Normal"/>
        <w:ind w:firstLine="709"/>
        <w:jc w:val="both"/>
        <w:rPr/>
      </w:pPr>
      <w:r>
        <w:rPr/>
        <w:t>установления факта предоставления ложных (недостоверных) сведений в целях получения субсидии;</w:t>
      </w:r>
    </w:p>
    <w:p>
      <w:pPr>
        <w:pStyle w:val="Normal"/>
        <w:ind w:firstLine="709"/>
        <w:jc w:val="both"/>
        <w:rPr/>
      </w:pPr>
      <w:r>
        <w:rPr/>
        <w:t>установления факта нецелевого использования средств субсидии.</w:t>
      </w:r>
    </w:p>
    <w:p>
      <w:pPr>
        <w:pStyle w:val="Normal"/>
        <w:ind w:firstLine="709"/>
        <w:jc w:val="both"/>
        <w:rPr/>
      </w:pPr>
      <w:r>
        <w:rPr/>
        <w:t>6.2. Возврат средств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>комитет в десятидневный срок со дня выявления нарушения(ий), предусмотренного(ых) настоящим пунктом, направляет получателю субсидии письменное требование о возврате субсидии;</w:t>
      </w:r>
    </w:p>
    <w:p>
      <w:pPr>
        <w:pStyle w:val="Normal"/>
        <w:ind w:firstLine="709"/>
        <w:jc w:val="both"/>
        <w:rPr/>
      </w:pPr>
      <w:r>
        <w:rPr/>
        <w:t xml:space="preserve">получатель субсидии производит возврат субсидии в течение пяти календарных дней со дня получения требования о возврате субсидии; </w:t>
      </w:r>
    </w:p>
    <w:p>
      <w:pPr>
        <w:pStyle w:val="Normal"/>
        <w:ind w:right="-2" w:firstLine="708"/>
        <w:jc w:val="both"/>
        <w:rPr/>
      </w:pPr>
      <w:r>
        <w:rPr/>
        <w:t>при нарушении получателем субсидии срока возврата субсидии   комитет    принимает   меры   по   взысканию     средств   субсид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 Неизрасходованные средства субсидии подлежат возврату получателем субсидии в бюджет города в срок до 25 декабря 2017 года. В случае не возврата, субсидия подлежит взысканию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firstLine="709"/>
        <w:jc w:val="center"/>
        <w:rPr/>
      </w:pPr>
      <w:r>
        <w:rPr>
          <w:color w:val="000000"/>
        </w:rPr>
        <w:t>7. Прочие условия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7.1. Настоящим соглашением Организация подтверждает согласие на осуществление комитетом и уполномоченным органом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7.2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 xml:space="preserve">7.3. </w:t>
      </w:r>
      <w:r>
        <w:rPr/>
        <w:t>Любое уведомление или иное сообщение, направляемое Сторонами друг другу по Соглашению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 Стороной при заключении настоящего Соглашения, и за подписью уполномоченного лиц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7.4. В случае изменения наименования, места нахождения,  платежных реквизитов одной из Сторон соглашения, указанная Сторона обязана в трехдневный срок уведомить об этом другую Стор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7.5. Настоящее соглашение составлено в 2 (двух) экземплярах, по одному для каждой из Сторон, имеющих одинаковую юридическую силу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 изменения и расторжения Соглаш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Любые изменения и дополнения к настоящему Соглашению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Настоящее Соглашение может быть прекращено досрочно по взаимному соглашению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/>
        <w:t>9. Реквизиты сторон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820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омитет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Комитет физической культуры спорта  администрации города Ставрополя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г. Ставрополь, ул. Голенева, 21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ИНН 2635063141 КПП263601001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ОГРН 1022601930042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р/с 40204810500000000660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в ГРКЦ ГУ Банка России по СК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БИК 040702001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УФК по Ставропольскому краю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л/сч. 03213017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уководитель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/__________/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олучатель субсидии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уководи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/____________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730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  <w:tab/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 xml:space="preserve">Приложение  </w:t>
      </w:r>
    </w:p>
    <w:p>
      <w:pPr>
        <w:pStyle w:val="Normal"/>
        <w:spacing w:lineRule="exact" w:line="240"/>
        <w:ind w:left="4242" w:firstLine="708"/>
        <w:jc w:val="both"/>
        <w:rPr/>
      </w:pPr>
      <w:r>
        <w:rPr/>
        <w:t>к соглашению от_  _ 20  г . №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счет средств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 xml:space="preserve">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2017 году за проведенное мероприятие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ортивного мероприятия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и место проведения спортивного мероприятия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2126"/>
        <w:gridCol w:w="1843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кумента, подтверждающего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а, подтвержденная документально</w:t>
              <w:br/>
              <w:t xml:space="preserve">  (руб. коп.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_________ 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________  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инят «____» ______________ 2017 г.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отдела учета и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ости – главный бухгалтер комитета</w:t>
        <w:tab/>
        <w:tab/>
        <w:tab/>
        <w:t xml:space="preserve">       Л.В. Устинова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>
          <w:spacing w:val="-4"/>
        </w:rPr>
        <w:t>Приложение 7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5245" w:hanging="0"/>
        <w:rPr/>
      </w:pPr>
      <w:r>
        <w:rPr/>
        <w:t>от _14.02 2017_  №_33-ОД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autoSpaceDE w:val="true"/>
        <w:spacing w:lineRule="exact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мерная форма </w:t>
      </w:r>
    </w:p>
    <w:p>
      <w:pPr>
        <w:pStyle w:val="Normal"/>
        <w:autoSpaceDE w:val="true"/>
        <w:spacing w:lineRule="exact" w:line="24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едварительной сметы расходов на проведение и участие 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rFonts w:cs="Calibri"/>
          <w:color w:val="000000"/>
        </w:rPr>
        <w:t xml:space="preserve">в </w:t>
      </w:r>
      <w:r>
        <w:rPr>
          <w:color w:val="000000"/>
        </w:rPr>
        <w:t>спортивных соревнованиях и учебно-тренировочных мероприятиях для получения субсидии в ___________квартале 2017 года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наименование физкультурно-спортивной организации</w:t>
      </w:r>
    </w:p>
    <w:p>
      <w:pPr>
        <w:pStyle w:val="Normal"/>
        <w:autoSpaceDE w:val="true"/>
        <w:spacing w:lineRule="exact" w:line="24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8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нование мероприятия, 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по видам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иод проведения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 по мероприяти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exact" w:line="24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4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Calibri"/>
          <w:color w:val="000000"/>
          <w:lang w:eastAsia="en-US"/>
        </w:rPr>
        <w:t xml:space="preserve">Руководитель физкультурно- 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Calibri"/>
          <w:color w:val="000000"/>
          <w:lang w:eastAsia="en-US"/>
        </w:rPr>
        <w:t>спортивной организации</w:t>
      </w:r>
    </w:p>
    <w:p>
      <w:pPr>
        <w:pStyle w:val="Normal"/>
        <w:autoSpaceDE w:val="true"/>
        <w:spacing w:lineRule="exac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Calibri"/>
          <w:color w:val="000000"/>
          <w:lang w:eastAsia="en-US"/>
        </w:rPr>
        <w:t>Главный бухгалтер физкультурно-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Calibri"/>
          <w:color w:val="000000"/>
          <w:lang w:eastAsia="en-US"/>
        </w:rPr>
        <w:t>спортивной организации</w:t>
      </w:r>
    </w:p>
    <w:p>
      <w:pPr>
        <w:pStyle w:val="Normal"/>
        <w:autoSpaceDE w:val="true"/>
        <w:spacing w:lineRule="exact" w:line="24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уководитель отдела учета и отчетности </w:t>
      </w:r>
    </w:p>
    <w:p>
      <w:pPr>
        <w:pStyle w:val="Normal"/>
        <w:autoSpaceDE w:val="true"/>
        <w:spacing w:lineRule="exact" w:line="24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главный бухгалтер комитета </w:t>
        <w:tab/>
        <w:tab/>
        <w:tab/>
        <w:tab/>
        <w:tab/>
        <w:t xml:space="preserve">      Л.В. Устинова</w:t>
      </w:r>
    </w:p>
    <w:p>
      <w:pPr>
        <w:pStyle w:val="Normal"/>
        <w:autoSpaceDE w:val="true"/>
        <w:spacing w:lineRule="exac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color w:val="000000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4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2BD73F95C58E1E6BA32C92E3A1215CEF1525A4709359B06E06D61A8463EE8B4A614E09F70D0278A8E4CR4G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4:00Z</dcterms:created>
  <dc:creator>Бух4</dc:creator>
  <dc:description/>
  <cp:keywords/>
  <dc:language>en-US</dc:language>
  <cp:lastModifiedBy>Устинова Людмила Владимировна</cp:lastModifiedBy>
  <cp:lastPrinted>2017-02-17T12:13:00Z</cp:lastPrinted>
  <dcterms:modified xsi:type="dcterms:W3CDTF">2017-02-17T09:34:00Z</dcterms:modified>
  <cp:revision>2</cp:revision>
  <dc:subject/>
  <dc:title/>
</cp:coreProperties>
</file>